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ите нам представить Вашему вниманию разминку от Заслуженного работника физической культуры 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юхина Виктора Андреевича, которая поможет Вам </w:t>
      </w:r>
      <w:bookmarkStart w:id="0" w:name="_GoBack"/>
      <w:bookmarkEnd w:id="0"/>
      <w:r>
        <w:rPr>
          <w:b/>
          <w:sz w:val="28"/>
          <w:szCs w:val="28"/>
        </w:rPr>
        <w:t>сохранить бодрость духа и тела и, как следствие, улучшит качество Вашей жизн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жнения для рук</w:t>
      </w:r>
    </w:p>
    <w:p>
      <w:pPr>
        <w:pStyle w:val="Normal"/>
        <w:ind w:firstLine="459"/>
        <w:jc w:val="both"/>
        <w:rPr/>
      </w:pPr>
      <w:r>
        <w:rPr>
          <w:b/>
        </w:rPr>
        <w:t>1.</w:t>
      </w:r>
      <w:r>
        <w:rPr/>
        <w:t xml:space="preserve"> Исходное положение (далее </w:t>
      </w:r>
      <w:r>
        <w:rPr>
          <w:b/>
        </w:rPr>
        <w:t>И. п.</w:t>
      </w:r>
      <w:r>
        <w:rPr/>
        <w:t xml:space="preserve">) - стоя прямо, ноги на ширине плеч. </w:t>
      </w:r>
    </w:p>
    <w:p>
      <w:pPr>
        <w:pStyle w:val="Normal"/>
        <w:jc w:val="both"/>
        <w:rPr/>
      </w:pPr>
      <w:r>
        <w:rPr/>
        <w:t>Кисти рук в положении «замок» и, не спеша, попеременно сжимая пальцы правой, а затем левой руки, разминать пальцы, кисти рук. Проделать упражнение 8-10 раз. Постепенно, увеличивая нагрузку, попеременно сжимать левую, правую кисти. Проделать несколько круговых движений сомкнутыми кистями рук.</w:t>
      </w:r>
    </w:p>
    <w:p>
      <w:pPr>
        <w:pStyle w:val="Normal"/>
        <w:ind w:firstLine="45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. п.</w:t>
      </w:r>
      <w:r>
        <w:rPr/>
        <w:t xml:space="preserve"> - стоя прямо, ноги на ширине плеч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исти рук в положении «замок», ладони обращены от «себя», плавно выпрямляя руки перед собой максимально напрячь и растянуть мышцы кистей и запястья. Проделать данное упражнение еще в  двух положениях рук: руки плавно выпрямить и опустить вниз и то же самое проделать при  выпрямлении рук над головой. Выполнить упражнение в каждом положении рук по 6-8 повторений. При выпрямлении рук – вдох, при расслаблении мышц - выдох.</w:t>
      </w:r>
    </w:p>
    <w:p>
      <w:pPr>
        <w:pStyle w:val="Normal"/>
        <w:ind w:firstLine="45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. п.</w:t>
      </w:r>
      <w:r>
        <w:rPr/>
        <w:t xml:space="preserve"> - стоя прямо, ноги на ширине плеч. </w:t>
      </w:r>
    </w:p>
    <w:p>
      <w:pPr>
        <w:pStyle w:val="Normal"/>
        <w:jc w:val="both"/>
        <w:rPr/>
      </w:pPr>
      <w:r>
        <w:rPr/>
        <w:t>Левой рукой обхватить запястье правой руки. Выполнить 6 – 8 вращений кистью правой руки в одну и другую сторону. То же проделать с левой рукой.</w:t>
      </w:r>
    </w:p>
    <w:p>
      <w:pPr>
        <w:pStyle w:val="Normal"/>
        <w:ind w:firstLine="45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И. п.</w:t>
      </w:r>
      <w:r>
        <w:rPr/>
        <w:t xml:space="preserve"> - стоя прямо, ноги на ширине плеч. </w:t>
      </w:r>
    </w:p>
    <w:p>
      <w:pPr>
        <w:pStyle w:val="Normal"/>
        <w:rPr/>
      </w:pPr>
      <w:r>
        <w:rPr/>
        <w:t>Палки в руках опираются в землю сбоку от ног. Руки вдоль туловища полусогнуты в локтевых суставах. Сжимая рукоятки палок  выполнить попеременно движения руками  вперед – назад, сгибая руки в локтях выполнить упражнение по 8 – 12 раз каждой рук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жнения для мышц шеи и плечевого пояса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34" w:firstLine="425"/>
        <w:jc w:val="both"/>
        <w:rPr/>
      </w:pPr>
      <w:r>
        <w:rPr>
          <w:b/>
        </w:rPr>
        <w:t>И. п.</w:t>
      </w:r>
      <w:r>
        <w:rPr/>
        <w:t xml:space="preserve"> - стоя (спина прямая), прямые руки в упоре о палки перед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клоны головы вперед-назад. Движения выполнять плавно, стремясь к тому, чтобы фаза движения совпадала с фазой дыхания, то есть при движении головы назад сделать медленный, плавный вдох через нос, при движении вперед - вниз - выдох. По 6-12 движений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535" w:hanging="76"/>
        <w:jc w:val="both"/>
        <w:rPr/>
      </w:pPr>
      <w:r>
        <w:rPr>
          <w:b/>
        </w:rPr>
        <w:t>И. п.</w:t>
      </w:r>
      <w:r>
        <w:rPr/>
        <w:t xml:space="preserve"> – стоя (спина прямая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вные, попеременные наклоны головы в стороны. Плечи неподвижны. По 6-12 раз в каждую сторону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535" w:hanging="76"/>
        <w:jc w:val="both"/>
        <w:rPr/>
      </w:pPr>
      <w:r>
        <w:rPr>
          <w:b/>
        </w:rPr>
        <w:t>И. п.</w:t>
      </w:r>
      <w:r>
        <w:rPr/>
        <w:t xml:space="preserve"> – стоя (спина пряма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вные вращения головой. Постепенно, не форсируя, увеличивать амплитуду движений. Выполнять сериями по 2-3 вращения в одну, затем в другую сторону (по 2-4 серии). Мышцы расслаблены, дыхание ровное, произвольное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535" w:hanging="76"/>
        <w:jc w:val="both"/>
        <w:rPr/>
      </w:pPr>
      <w:r>
        <w:rPr>
          <w:b/>
        </w:rPr>
        <w:t>И. п.</w:t>
      </w:r>
      <w:r>
        <w:rPr/>
        <w:t xml:space="preserve"> – стоя (спина прямая) «Восточные движения» головой. </w:t>
      </w:r>
    </w:p>
    <w:p>
      <w:pPr>
        <w:pStyle w:val="ListParagraph"/>
        <w:shd w:fill="FFFFFF" w:val="clear"/>
        <w:autoSpaceDE w:val="false"/>
        <w:ind w:left="34" w:hanging="0"/>
        <w:jc w:val="both"/>
        <w:rPr/>
      </w:pPr>
      <w:r>
        <w:rPr/>
        <w:t>Плавно двигаем головой вперед-назад, влево - вправо. По 6-12 движений в каждую сторону. Дыхание произвольное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34" w:firstLine="425"/>
        <w:jc w:val="both"/>
        <w:rPr/>
      </w:pPr>
      <w:r>
        <w:rPr/>
        <w:t>«Пожимание плечами»</w:t>
      </w:r>
      <w:r>
        <w:rPr>
          <w:b/>
        </w:rPr>
        <w:t xml:space="preserve"> И. п.</w:t>
      </w:r>
      <w:r>
        <w:rPr/>
        <w:t xml:space="preserve"> - стоя (спина прямая). Спина прямая, но мышцы плечевого пояса и шейного отдела позвоночника расслаблены, руки согнуты в локт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вно поднять плечи вверх, затем плавно опустить в исходное положение. С каждым последующим повторением упражнения постепенно увеличить амплитуду движений. Дыхание через нос плавное, в такт выполнения упражнения. При подъеме плеч вверх – вдох, при движении в исходное положение – выдох. Повторить 6-10 раз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34" w:firstLine="425"/>
        <w:jc w:val="both"/>
        <w:rPr/>
      </w:pPr>
      <w:r>
        <w:rPr>
          <w:b/>
        </w:rPr>
        <w:t>И. п.</w:t>
      </w:r>
      <w:r>
        <w:rPr/>
        <w:t xml:space="preserve"> – стоя (спина прямая). </w:t>
      </w:r>
    </w:p>
    <w:p>
      <w:pPr>
        <w:pStyle w:val="Normal"/>
        <w:shd w:fill="FFFFFF" w:val="clear"/>
        <w:autoSpaceDE w:val="false"/>
        <w:ind w:left="34" w:hanging="0"/>
        <w:jc w:val="both"/>
        <w:rPr/>
      </w:pPr>
      <w:r>
        <w:rPr/>
        <w:t>Методика выполнения упражнения та же, но добавляется круговое движение плечами в верхней фазе движения плеч сериями по 2-3 движения в одну и в другую сторону. 8-10 повторений. Дыхание через нос произвольное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ind w:left="0" w:firstLine="459"/>
        <w:jc w:val="both"/>
        <w:rPr/>
      </w:pPr>
      <w:r>
        <w:rPr>
          <w:b/>
        </w:rPr>
        <w:t>И. п.</w:t>
      </w:r>
      <w:r>
        <w:rPr/>
        <w:t xml:space="preserve"> – стоя (спина прямая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огнутые в локтях руки поднять на уровне плеч. Круговые движения локтями выполнять с максимальной амплитудой. Темп медленный. Акцент на максимальную амплитуду движений. Повторить 6-8 раз в каждую сторону. Дыхание произвольное.</w:t>
      </w:r>
    </w:p>
    <w:p>
      <w:pPr>
        <w:pStyle w:val="Normal"/>
        <w:shd w:fill="FFFFFF" w:val="clear"/>
        <w:autoSpaceDE w:val="false"/>
        <w:ind w:firstLine="459"/>
        <w:jc w:val="both"/>
        <w:rPr/>
      </w:pPr>
      <w:r>
        <w:rPr>
          <w:b/>
        </w:rPr>
        <w:t>8.</w:t>
      </w:r>
      <w:r>
        <w:rPr>
          <w:i/>
        </w:rPr>
        <w:t xml:space="preserve"> </w:t>
      </w:r>
      <w:r>
        <w:rPr/>
        <w:t xml:space="preserve"> «Потягивание»  </w:t>
      </w:r>
      <w:r>
        <w:rPr>
          <w:b/>
        </w:rPr>
        <w:t>И. п.</w:t>
      </w:r>
      <w:r>
        <w:rPr/>
        <w:t xml:space="preserve"> - сидя или стоя, локти опущены. </w:t>
      </w:r>
    </w:p>
    <w:p>
      <w:pPr>
        <w:pStyle w:val="Normal"/>
        <w:rPr>
          <w:b/>
          <w:b/>
        </w:rPr>
      </w:pPr>
      <w:r>
        <w:rPr/>
        <w:t>Глубоко вдыхая, максимально развести локти в стороны, за спину. В конечной фазе, максимально потянувшись, задержать растяжку на 4-6 секунд. Плавно выдыхая, вернуться в исходное положение. Выполнить 3-4 повто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жнения для мышц спи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дных  мышц и мышц брюшного пресса</w:t>
      </w:r>
    </w:p>
    <w:p>
      <w:pPr>
        <w:pStyle w:val="Normal"/>
        <w:ind w:firstLine="459"/>
        <w:jc w:val="both"/>
        <w:rPr/>
      </w:pPr>
      <w:r>
        <w:rPr>
          <w:b/>
        </w:rPr>
        <w:t>1.</w:t>
      </w:r>
      <w:r>
        <w:rPr/>
        <w:t xml:space="preserve"> Наклоны, вращение туловищем. </w:t>
      </w:r>
      <w:r>
        <w:rPr>
          <w:b/>
        </w:rPr>
        <w:t>И. п</w:t>
      </w:r>
      <w:r>
        <w:rPr/>
        <w:t>. - встать прямо, ноги на ширине плеч, руки на поясе.</w:t>
      </w:r>
    </w:p>
    <w:p>
      <w:pPr>
        <w:pStyle w:val="Normal"/>
        <w:jc w:val="both"/>
        <w:rPr/>
      </w:pPr>
      <w:r>
        <w:rPr/>
        <w:t>Плавно на выдохе, выполнить наклон  вперед. Затем плавно вдыхая, выполнить наклон туловища назад. То же проделать, выполняя наклоны  в левую и правую стороны по 6 – 10 повторений.</w:t>
      </w:r>
    </w:p>
    <w:p>
      <w:pPr>
        <w:pStyle w:val="Normal"/>
        <w:jc w:val="both"/>
        <w:rPr/>
      </w:pPr>
      <w:r>
        <w:rPr/>
        <w:t>Выполнить по 4 – 8 вращений туловищем  в каждую сторону и по 4 – 8 вращений тазом в каждую сторону.</w:t>
      </w:r>
    </w:p>
    <w:p>
      <w:pPr>
        <w:pStyle w:val="Normal"/>
        <w:ind w:firstLine="459"/>
        <w:jc w:val="both"/>
        <w:rPr/>
      </w:pPr>
      <w:r>
        <w:rPr>
          <w:b/>
        </w:rPr>
        <w:t>2.</w:t>
      </w:r>
      <w:r>
        <w:rPr/>
        <w:t xml:space="preserve"> Силовой наклон вперед с максимальным  разведением ру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. п.</w:t>
      </w:r>
      <w:r>
        <w:rPr/>
        <w:t xml:space="preserve"> - встать прямо, ноги на ширине плеч. </w:t>
      </w:r>
    </w:p>
    <w:p>
      <w:pPr>
        <w:pStyle w:val="Normal"/>
        <w:jc w:val="both"/>
        <w:rPr/>
      </w:pPr>
      <w:r>
        <w:rPr/>
        <w:t>В вытянутых  перед собою руках палки (прямые руки вместе). Плавно, глубоко вдыхая и разводя руки (крепко держась за ручки палок)  в стороны, выполнить наклон с максимальной опорой руками  о палки (мышцы спины, рук, плечевого пояса, грудные мышцы, брюшного пресса максимально напряжены и растянуты). После короткой паузы (1 – 2 секунды) мощно выдыхая (диафрагмальный выдох «х-х-ха»), вернуться в исходное положение. Выполнить упражнение 4– 8 раз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для мышц ног</w:t>
      </w:r>
    </w:p>
    <w:p>
      <w:pPr>
        <w:pStyle w:val="Normal"/>
        <w:ind w:firstLine="459"/>
        <w:jc w:val="both"/>
        <w:rPr>
          <w:color w:val="FF0000"/>
        </w:rPr>
      </w:pPr>
      <w:r>
        <w:rPr>
          <w:b/>
        </w:rPr>
        <w:t xml:space="preserve">1. </w:t>
      </w:r>
      <w:r>
        <w:rPr/>
        <w:t xml:space="preserve">«Перекаты» </w:t>
      </w:r>
      <w:r>
        <w:rPr>
          <w:b/>
        </w:rPr>
        <w:t>И. п.</w:t>
      </w:r>
      <w:r>
        <w:rPr/>
        <w:t xml:space="preserve"> - стоя прямо, ноги на ширине плеч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алки в выпрямленных перед собою руках. Слегка опираясь на палки медленно, плавно выполнить перекаты с пятки на носок и обратно. При подъеме на носки  - вдох, при опускании на пятки – выдох.  Выполнить 8 – 12 движений.</w:t>
      </w:r>
    </w:p>
    <w:p>
      <w:pPr>
        <w:pStyle w:val="Normal"/>
        <w:ind w:firstLine="459"/>
        <w:jc w:val="both"/>
        <w:rPr>
          <w:b/>
          <w:b/>
        </w:rPr>
      </w:pPr>
      <w:r>
        <w:rPr>
          <w:b/>
        </w:rPr>
        <w:t>2.</w:t>
      </w:r>
      <w:r>
        <w:rPr/>
        <w:t xml:space="preserve"> «Потягивание на носках». </w:t>
      </w:r>
      <w:r>
        <w:rPr>
          <w:b/>
        </w:rPr>
        <w:t>И. п.</w:t>
      </w:r>
      <w:r>
        <w:rPr/>
        <w:t xml:space="preserve"> - стоя прямо, ноги на ширине плеч. Медленно, на вдохе, максимально подтянуться на носках 10 – 20 раз. Желательно, чтобы  носки ног опирались на какое – либо возвышение (например, на брус 5 – 10см и т.д.)</w:t>
      </w:r>
    </w:p>
    <w:p>
      <w:pPr>
        <w:pStyle w:val="Normal"/>
        <w:ind w:firstLine="45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. п.</w:t>
      </w:r>
      <w:r>
        <w:rPr/>
        <w:t xml:space="preserve"> - стоя прямо, ноги на ширине плеч. </w:t>
      </w:r>
    </w:p>
    <w:p>
      <w:pPr>
        <w:pStyle w:val="Normal"/>
        <w:jc w:val="both"/>
        <w:rPr/>
      </w:pPr>
      <w:r>
        <w:rPr/>
        <w:t>«Диафрагмальные приседания». Палки (в упоре) в вытянутых перед собой  слегка согнутых в локтях руках. Плавно приседая, одновременно (синхронно) выполнить глубокий вдох (спина прямая, руки в упоре о палки). Глубина приседания зависит от состояния Ваших мышц и суставов колен и бедер). Продолжая держаться за палки (для равновесия и правильного положения спины) выполнить выход из приседа, одновременно выполняя выдох. В конечной фазе выпрямления ног завершить движение мощным  диафрагмальным выдохом «х-х-ха!» Выполнить упражнение 6 – 8 раз. Постепенно, по мере тренированности довести количество приседаний до 12 – 18 раз.</w:t>
      </w:r>
    </w:p>
    <w:p>
      <w:pPr>
        <w:pStyle w:val="Normal"/>
        <w:ind w:firstLine="459"/>
        <w:jc w:val="both"/>
        <w:rPr/>
      </w:pPr>
      <w:r>
        <w:rPr>
          <w:b/>
        </w:rPr>
        <w:t>4.</w:t>
      </w:r>
      <w:r>
        <w:rPr/>
        <w:t xml:space="preserve"> «Подскоки на носках». </w:t>
      </w:r>
      <w:r>
        <w:rPr>
          <w:b/>
        </w:rPr>
        <w:t>И. п</w:t>
      </w:r>
      <w:r>
        <w:rPr/>
        <w:t>. - стоя прямо, ноги на ширине плеч. Выполнить 10 – 18 легких, «пружинистых» подскоков.</w:t>
      </w:r>
    </w:p>
    <w:p>
      <w:pPr>
        <w:pStyle w:val="Normal"/>
        <w:ind w:firstLine="459"/>
        <w:rPr/>
      </w:pPr>
      <w:r>
        <w:rPr>
          <w:b/>
        </w:rPr>
        <w:t>5</w:t>
      </w:r>
      <w:r>
        <w:rPr/>
        <w:t xml:space="preserve">. «Махи ногами в разных плоскостях»  </w:t>
      </w:r>
      <w:r>
        <w:rPr>
          <w:b/>
        </w:rPr>
        <w:t>И. п.</w:t>
      </w:r>
      <w:r>
        <w:rPr/>
        <w:t xml:space="preserve"> -  стоя прямо, ноги на ширине плеч.</w:t>
      </w:r>
    </w:p>
    <w:p>
      <w:pPr>
        <w:pStyle w:val="Normal"/>
        <w:ind w:firstLine="459"/>
        <w:rPr/>
      </w:pPr>
      <w:r>
        <w:rPr/>
        <w:t xml:space="preserve">Руками держаться за палки. Выполнить махи ногами в разных плоскостях (перед собою и вперед – назад) по 6 – 12 движений, постепенно увеличивая амплитуду движений.  После завершения разминки можно приступить к тренировочному занятию скандинавской ходьбой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ражнения на восстановление дыхания и расслабление мышц</w:t>
      </w:r>
    </w:p>
    <w:p>
      <w:pPr>
        <w:pStyle w:val="Normal"/>
        <w:ind w:firstLine="459"/>
        <w:jc w:val="both"/>
        <w:rPr/>
      </w:pPr>
      <w:r>
        <w:rPr/>
        <w:t>Для этого проделайте упр. 1 из подготовительной части комплекса, медленно походите, чередуя виброгимнастику (встряхивающие движения попеременно рук и ног) с растяжкой мышц всего тела (ходьба на носках максимально потянувшись руками вверх, запрокинув голову). Примите контрастный душ, разотрите тело, руки и особенно ноги полотенцем, проделайте самомасса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ЕПКОГО ВАМ ЗДОВЬЯ, АКТИВНОГО ТВОРЧЕСКОГО ДОЛГОЛЕТ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3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1:00Z</dcterms:created>
  <dc:creator>home</dc:creator>
  <dc:description/>
  <cp:keywords/>
  <dc:language>en-US</dc:language>
  <cp:lastModifiedBy>home</cp:lastModifiedBy>
  <dcterms:modified xsi:type="dcterms:W3CDTF">2020-04-24T13:12:00Z</dcterms:modified>
  <cp:revision>1</cp:revision>
  <dc:subject/>
  <dc:title>Разрешите нам представить Вашему вниманию разминку от Заслуженного работника физической культуры </dc:title>
</cp:coreProperties>
</file>