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Анкета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тартового семинара проекта «Активный доброволец»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ктуальна ли проблема поддержки волонтеров 60+ ?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арианты ответов:                                                                                 Да ____________</w:t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Нет 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ругое _________________________________________________________________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8"/>
        </w:rPr>
        <w:t>Создание новых клубов или групп по интересам</w:t>
      </w:r>
      <w:r>
        <w:rPr>
          <w:rFonts w:cs="Times New Roman" w:ascii="Times New Roman" w:hAnsi="Times New Roman"/>
          <w:color w:val="C0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для людей 60+  станет положительным фактором распространения культуры активного долголетия?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арианты ответов:                                                                                 Да ____________</w:t>
      </w:r>
    </w:p>
    <w:p>
      <w:pPr>
        <w:pStyle w:val="1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Нет 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ругое 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ознанное отношение к своему здоровью улучшит качество жизни людей?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арианты ответов:                                                                                 Да _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Нет 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ругое 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аши предложения или вопросы?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 ____________________________________________________________________</w:t>
      </w:r>
    </w:p>
    <w:p>
      <w:pPr>
        <w:pStyle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ь оценку (от 1 до 5 баллов) проведению заочно-дистанционного стартового  семинара________________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>Ф.И.О. 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 xml:space="preserve">Название организации ___________________________________________________ 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1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7:00Z</dcterms:created>
  <dc:creator>home</dc:creator>
  <dc:description/>
  <cp:keywords/>
  <dc:language>en-US</dc:language>
  <cp:lastModifiedBy>home</cp:lastModifiedBy>
  <dcterms:modified xsi:type="dcterms:W3CDTF">2020-04-24T08:28:00Z</dcterms:modified>
  <cp:revision>3</cp:revision>
  <dc:subject/>
  <dc:title>Анкета</dc:title>
</cp:coreProperties>
</file>